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чного розвитку і торгівлі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5.09.2014 № 11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РІЧНИЙ  ПЛАН ЗАКУПІВЕЛЬ на 2015 рік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унальний Заклад «Первомайський міський центр первинної медико-санітарної допомоги», 3850513</w:t>
        <w:br/>
        <w:t xml:space="preserve">                                                     (найменування замовника, ідентифікаційний код за ЄДРПОУ)                                                                  (ГРН.)</w:t>
      </w:r>
    </w:p>
    <w:tbl>
      <w:tblPr>
        <w:tblW w:w="11340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420"/>
        <w:gridCol w:w="1366"/>
        <w:gridCol w:w="1154"/>
        <w:gridCol w:w="1440"/>
      </w:tblGrid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ана вартість предмета закупівл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789,00 грн. ( Двісті тридцять чотири тисячі сімсот вісімдесят дев’ять   грн.00коп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природний,скраплений або в газоподібному стані ( 06.2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930,00 грн. ( Чотириста двадцять чотири  тисячі дев’ятсот тридцять грн. 00 коп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еговорна процедура закупівлі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                    ( наркотичні засоби та психотропні речов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562,80 ( Сто шістдесят три тисячі п’ятсот шістдесят дві грн. 80 коп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тий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</w:t>
      </w: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03.02.2015р.№ 2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>
          <w:trHeight w:val="45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ученко В.Ю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BUH</dc:creator>
  <dc:description/>
  <cp:keywords/>
  <dc:language>en-US</dc:language>
  <cp:lastModifiedBy>User</cp:lastModifiedBy>
  <cp:lastPrinted>2015-02-04T08:34:00Z</cp:lastPrinted>
  <dcterms:modified xsi:type="dcterms:W3CDTF">2015-02-04T06:34:00Z</dcterms:modified>
  <cp:revision>100</cp:revision>
  <dc:subject/>
  <dc:title/>
</cp:coreProperties>
</file>